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1106805"/>
                <wp:effectExtent l="0" t="0" r="0" b="0"/>
                <wp:docPr id="1" name="Lerret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1106640"/>
                          <a:chOff x="0" y="0"/>
                          <a:chExt cx="5762520" cy="110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11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640" cy="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9880" y="151200"/>
                            <a:ext cx="1981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5" descr="heading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60" y="151200"/>
                            <a:ext cx="28702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porsfarge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67480" y="86400"/>
                            <a:ext cx="99324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erret 8" style="position:absolute;margin-left:0pt;margin-top:0pt;width:453.75pt;height:87.15pt" coordorigin="0,0" coordsize="9075,1743">
                <v:rect id="shape_0" stroked="f" o:allowincell="f" style="position:absolute;left:0;top:0;width:9074;height:1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1;height: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1;top:238;width:3120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63;top:238;width:4519;height:97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508;top:136;width:1563;height:15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60"/>
          <w:szCs w:val="72"/>
        </w:rPr>
      </w:pPr>
      <w:r>
        <w:rPr>
          <w:b/>
          <w:bCs/>
          <w:color w:val="000000"/>
          <w:sz w:val="60"/>
          <w:szCs w:val="72"/>
        </w:rPr>
        <w:t>Gradering</w:t>
      </w:r>
    </w:p>
    <w:p>
      <w:pPr>
        <w:pStyle w:val="Normal"/>
        <w:rPr>
          <w:b/>
          <w:b/>
          <w:bCs/>
          <w:color w:val="000000"/>
          <w:sz w:val="60"/>
          <w:szCs w:val="72"/>
        </w:rPr>
      </w:pPr>
      <w:r>
        <w:rPr>
          <w:b/>
          <w:bCs/>
          <w:color w:val="000000"/>
          <w:sz w:val="60"/>
          <w:szCs w:val="72"/>
        </w:rPr>
      </w:r>
    </w:p>
    <w:p>
      <w:pPr>
        <w:pStyle w:val="Normal"/>
        <w:rPr/>
      </w:pPr>
      <w:r>
        <w:rPr/>
        <w:t>Sted:</w:t>
        <w:tab/>
      </w:r>
      <w:r>
        <w:rPr>
          <w:sz w:val="32"/>
          <w:szCs w:val="32"/>
        </w:rPr>
        <w:t>Stridsklevhallen.</w:t>
      </w:r>
      <w:r>
        <w:rPr/>
        <w:t xml:space="preserve"> </w:t>
      </w:r>
    </w:p>
    <w:p>
      <w:pPr>
        <w:pStyle w:val="Normal"/>
        <w:rPr/>
      </w:pPr>
      <w:r>
        <w:rPr/>
        <w:t xml:space="preserve">Dato: </w:t>
        <w:tab/>
      </w:r>
      <w:r>
        <w:rPr>
          <w:sz w:val="32"/>
          <w:szCs w:val="32"/>
        </w:rPr>
        <w:t>Søndag 17. jun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ring for barn:</w:t>
        <w:tab/>
        <w:tab/>
        <w:tab/>
        <w:t>kl. 13:30 - 14:15</w:t>
        <w:br/>
        <w:t>Registrering for senior/junior kl</w:t>
        <w:tab/>
        <w:t xml:space="preserve">kl. 14:15 – 15:00 </w:t>
      </w:r>
    </w:p>
    <w:p>
      <w:pPr>
        <w:pStyle w:val="Normal"/>
        <w:rPr/>
      </w:pPr>
      <w:r>
        <w:rPr/>
        <w:t>Oppvarming for barn:</w:t>
        <w:tab/>
        <w:tab/>
        <w:tab/>
        <w:t>kl. 14:15 - 14:30</w:t>
      </w:r>
    </w:p>
    <w:p>
      <w:pPr>
        <w:pStyle w:val="Normal"/>
        <w:rPr/>
      </w:pPr>
      <w:r>
        <w:rPr/>
        <w:t xml:space="preserve">Gradering: </w:t>
        <w:tab/>
        <w:tab/>
        <w:tab/>
        <w:tab/>
        <w:t>kl. 14:30 – ca 19:00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radering for Barn starter først 14:30, og er ferdig ca 16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oksen/Junior starter sin gradering umiddelbart etter bar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s kr. 250,- (På gradering er det IKKE søskenmoderasj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etaling ved registrering. TA MED EKSAKT VEKSEL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 BLIR GITT RESULTATER 2 GANGER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TTER AT BARNA ER FERDIGE OG HELT TIL SLUT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B! KONTINGENT SKAL VÆRE BETALT FØR GRADERING. SJEKK </w:t>
      </w:r>
      <w:r>
        <w:rPr>
          <w:b/>
          <w:u w:val="single"/>
        </w:rPr>
        <w:t>NÅ</w:t>
      </w:r>
      <w:r>
        <w:rPr>
          <w:b/>
        </w:rPr>
        <w:t xml:space="preserve"> AT DETTE ER GJORT!! DETTE VIL I PRAKSIS SI AT AVTALEGIRO SKAL VÆRE REGISTR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vis avtalegiroen av en eller annen grunn ikke er i orden, vil vi akseptere innlevering av avtalegiro ved registrering, dersom det ikke er gjort innen grade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DU I TVIL OM DU HAR LEVERT AVTALEGIROEN? Send e-post til </w:t>
      </w:r>
      <w:hyperlink r:id="rId8">
        <w:r>
          <w:rPr>
            <w:rStyle w:val="InternetLink"/>
          </w:rPr>
          <w:t>hotti@grossistpartner.n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pørsmål om gradering og seminar, ring Thomas på 95942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MØ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</w:t>
      </w:r>
    </w:p>
    <w:p>
      <w:pPr>
        <w:pStyle w:val="Normal"/>
        <w:rPr/>
      </w:pPr>
      <w:r>
        <w:rPr/>
        <w:t>Styret i Porsgrunn TKD klub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hotti@grossistpartner.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5:00Z</dcterms:created>
  <dc:creator>Eirik Sneltvedt</dc:creator>
  <dc:description/>
  <dc:language>en-US</dc:language>
  <cp:lastModifiedBy>Thomas Haugehåtveit</cp:lastModifiedBy>
  <cp:lastPrinted>2012-06-05T09:06:00Z</cp:lastPrinted>
  <dcterms:modified xsi:type="dcterms:W3CDTF">2012-06-05T07:06:00Z</dcterms:modified>
  <cp:revision>5</cp:revision>
  <dc:subject/>
  <dc:title/>
</cp:coreProperties>
</file>